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tháng 4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2/4/2019 đến 28/4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3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777"/>
        <w:gridCol w:w="4214"/>
      </w:tblGrid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ấm thi HSG cấp huyện: Thầy Tạo, Cô Hằng, Cô Thuận, Cô Bình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(sau tiết 3)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.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, giám sát của MTTQVN huyện về thực hiện công tác BHYT, BHXH, BHTN năm 2018 và các tháng đầu năm 2019.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Gặp mặt, chia tay CBQL chuyển công tác (sau tiết 3)</w:t>
            </w:r>
          </w:p>
        </w:tc>
      </w:tr>
      <w:tr>
        <w:trPr/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4/2019)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dc:language>en-US</dc:language>
  <cp:lastModifiedBy>Windows User</cp:lastModifiedBy>
  <cp:lastPrinted>2018-10-13T10:16:00Z</cp:lastPrinted>
  <dcterms:modified xsi:type="dcterms:W3CDTF">2019-04-21T08:52:00Z</dcterms:modified>
  <cp:revision>2</cp:revision>
  <dc:subject/>
  <dc:title>PHÒNG GD&amp;ĐT PHONG ĐIỀN</dc:title>
</cp:coreProperties>
</file>